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Debate</w:t>
      </w:r>
    </w:p>
    <w:p>
      <w:pPr>
        <w:pStyle w:val="Heading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Ciência, Investigação e Desenvolvimento Educativo</w:t>
      </w:r>
    </w:p>
    <w:p>
      <w:pPr>
        <w:pStyle w:val="Heading4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Inserido no Debate Nacional sobre Educaçã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Como melhorar a Educação nos próximos anos?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vanodecorpodetexto2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</w:rPr>
        <w:t xml:space="preserve">Coimbra, Auditório da Reitoria da Universidade de Coimbra, </w:t>
      </w:r>
    </w:p>
    <w:p>
      <w:pPr>
        <w:pStyle w:val="Avanodecorpodetexto2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2 de Junho de 2006, 14h3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elato da Sessã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essão iniciou-se com as intervenções do Professor Doutor António Mourão Dias (Direcção Geral do Ensino Superior — DGES) e do Professor Doutor Fernando Seabra Santos (Universidade de Coimbra — UC). Cada um deles apresentou de um modo transversal uma pequena síntese do estado actual do Ensino Superior e da Investigação, versando transversalmente um conjunto de temáticas, como o actual sistema de ensino binário, que conhecemos como método de formação de quadros superiores — realçando que nem sempre é clara a missão de cada um dos subsistemas deste sistema binário, a saber o subsistema Politécnico e o Universitário—; como os financiamentos das Instituições de Ensino Superior Públicas — fazendo uma contraposição comparativa (em tom crítico) com o actual sistema de financiamento das Instituições —; ou como modelo de gestão de recursos e a sua apresentação são executados. Abordaram ainda a temática da avaliação das Instituições de Ensino Superior, e foi exposta uma breve reflexão, quer sobre pedagogia, quer sobre a implementação do Processo de Bolonha em Portugal — tema no qual se realçou como Ideias-chave que o Processo de Bolonha não está a ser uma oportunidade devidamente aproveitada, por culpa, por um lado, da precipitação no seu lançamento e, por outro, de algumas Instituições de Ensino Superior, em especial no que diz respeito à adequação dos cursos (que, em muitas, não foi realizada), à regulação do sistema (cuja oportunidade de realização se vislumbra perdida), à possibilidade das Instituições para definirem critérios complementares e adaptados de acesso (desde a designação dos cursos ao facto de os critérios de entrada não estarem harmonizados a nível nacional, promovendo o facilitismo em algumas Instituições). Finalmente, foi feita uma referência ao investimento do Estado no Ensino Superior, sublinhando que este investimento deve ser encarado a longo prazo — colhendo-se os seus frutos a 20 anos.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O debate no Painel 1, moderado pelo </w:t>
      </w:r>
      <w:r>
        <w:rPr>
          <w:rFonts w:cs="Arial" w:ascii="Arial" w:hAnsi="Arial"/>
          <w:b w:val="false"/>
          <w:i w:val="false"/>
        </w:rPr>
        <w:t>Professor Doutor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Domingos Xavier Viegas (Conselho Nacional de Educação — CNE), esteve subordinado ao tema «</w:t>
      </w:r>
      <w:r>
        <w:rPr>
          <w:rFonts w:cs="Arial" w:ascii="Arial" w:hAnsi="Arial"/>
          <w:b w:val="false"/>
          <w:sz w:val="24"/>
          <w:szCs w:val="24"/>
        </w:rPr>
        <w:t>Que modelos de produção científica teremos de solidificar e de criar de novo para sustentar o desenvolvimento de uma economia baseada no conhecimento?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», contando com as intervenções da </w:t>
      </w:r>
      <w:r>
        <w:rPr>
          <w:rFonts w:cs="Arial" w:ascii="Arial" w:hAnsi="Arial"/>
          <w:b w:val="false"/>
          <w:i w:val="false"/>
        </w:rPr>
        <w:t>Professora Doutora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Cristina Robalo Cordeiro, Vice-Reitora da Universidade de Coimbra, e do </w:t>
      </w:r>
      <w:r>
        <w:rPr>
          <w:rFonts w:cs="Arial" w:ascii="Arial" w:hAnsi="Arial"/>
          <w:b w:val="false"/>
          <w:i w:val="false"/>
        </w:rPr>
        <w:t>Professor Doutor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Pato Carvalho (CNE e investigador da UC), para além do contributo de vários participantes. Destas intervenções destacamos o segui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– Problemas e dificuldades identificados: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Que articulação devemos promover entre o ensino e a investigação, entre a “Ciência” e o “Ensino Superior”?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Que relação entre experiência científica e experiência pedagógica devemos desenvolver?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>Como podemos motivar os estudantes a participar na investigação científica?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o Ensino Superior criar e/ou desenvolver as competências dos cidadãos que nele ingressam?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Que papel específico devemos atribuir às Humanidades no processo educativ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que temos feito e devemos fazer para que os (bons) docentes sejam também bons gestores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 Medidas, desafios/propostas de acção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etodologicamente, ao propormos soluções, devemos basear-nos em ideias fortes, elaborando um discurso claro sobre as questões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Qualquer plano de acção deve partir e ser orientado para as pesso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vemos promover o desenvolvimento da vertente científica das “Letras”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– Outras ideias-chave: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 xml:space="preserve">Todos somos responsáveis; pelo que o discurso deve ser mais de autocrítica do que de culpabilização dos outros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Economia Política deve ser reformulada para crescer a partir do Conhecimento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ainel 2, moderado pelo Professor Doutor </w:t>
      </w:r>
      <w:r>
        <w:rPr>
          <w:rFonts w:cs="Arial" w:ascii="Arial" w:hAnsi="Arial"/>
          <w:bCs/>
        </w:rPr>
        <w:t>António Dias Figueiredo (CNE)</w:t>
      </w:r>
      <w:r>
        <w:rPr>
          <w:rFonts w:cs="Arial" w:ascii="Arial" w:hAnsi="Arial"/>
        </w:rPr>
        <w:t xml:space="preserve"> subordinou-se ao tema «</w:t>
      </w:r>
      <w:r>
        <w:rPr>
          <w:rFonts w:cs="Arial" w:ascii="Arial" w:hAnsi="Arial"/>
          <w:i/>
        </w:rPr>
        <w:t>Que novos modelos adoptar para a gestão da qualidade no Ensino Superior e que referencia devemos orientar a construção de excelência?</w:t>
      </w:r>
      <w:r>
        <w:rPr>
          <w:rFonts w:cs="Arial" w:ascii="Arial" w:hAnsi="Arial"/>
        </w:rPr>
        <w:t xml:space="preserve">», contando com as intervenções do Professor Doutor </w:t>
      </w:r>
      <w:r>
        <w:rPr>
          <w:rFonts w:cs="Arial" w:ascii="Arial" w:hAnsi="Arial"/>
          <w:bCs/>
        </w:rPr>
        <w:t>José Tribolet</w:t>
      </w:r>
      <w:r>
        <w:rPr>
          <w:rFonts w:cs="Arial" w:ascii="Arial" w:hAnsi="Arial"/>
        </w:rPr>
        <w:t xml:space="preserve"> (Instituto Superior Técnico — IST) e do Engenheiro Vítor Santos (Instituto Superior de Engenharia do Porto — ISEP), para além os contributos dos demais presentes público.  Do Painel destacamos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 – Problemas e dificuldades identificados: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mo formular correctamente os problemas do Ensino Superior, de forma a permitirmos uma abordagem eficiente?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 (novo) Ensino Superior deve centrar-se no docente ou no discente?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mo desenvolver uma docência promotora de sucesso?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mo desenvolver uma Rede de Ensino Superior nacional na actual conjectura económica? (Onde encontrar o financiamento quando simultaneamente se reduz a contribuição do erário público e as famílias se encontram numa situação económica precária?)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mo gerir eficientemente as Instituições de Ensino Superior? (Como maximizar os recursos que lhe estão afectos?)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m que sentido pode o Ensino Superior “ir ao encontro dos estudantes”?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ve ou não haver uma normalização (uniformização) de procedimentos nos serviços?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Que estratégia para o Ensino Superior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Que identidade para o Ensino Superior Politécnico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– Medidas, desafios/propostas de acção: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 matéria-prima e os processos no Ensino Superior são as pessoas!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O rigor e os planos de acção devem começar a ser promovidos a montante e não apenas a jusante, sob pena de ineficácia e desperdíc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 –  Outras ideias-chave: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Há um lugar para as humanísticas; mas estas devem procurar o seu próprio modo de subsistência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Há mais espaço para as ciências humanas, para além do gerarem valor económico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ão é só a visão exterior das ciências humanas que tem que mudar; as ciências humanas também têm que encontrar um lugar diferent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Todos nós temos responsabilidades na mudança; e só se estivermos também dispostos a mudar-nos e o fizermos podemos exigir que todos mudem (e sejamos melhores)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essão contou com um número aproximado de 80 participantes — na sua maioria docentes do Ensino Superior, acompanhados também por alguns estudantes e/ou responsáveis de Associações de Estudantes. Esteve presente o Presidente do CNE, o Professor Doutor Júlio Pedrosa. 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Cs/>
          <w:i/>
        </w:rPr>
        <w:t>Ivo Santos</w:t>
      </w:r>
      <w:r>
        <w:rPr>
          <w:rFonts w:cs="Arial" w:ascii="Arial" w:hAnsi="Arial"/>
          <w:bCs/>
        </w:rPr>
        <w:t xml:space="preserve"> (CNE), Relator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eastAsia="Times" w:cs="Times"/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0:28:00Z</dcterms:created>
  <dc:creator>Nome</dc:creator>
  <dc:description/>
  <cp:keywords/>
  <dc:language>en-US</dc:language>
  <cp:lastModifiedBy>Edgar Romão</cp:lastModifiedBy>
  <cp:lastPrinted>2006-10-24T09:43:00Z</cp:lastPrinted>
  <dcterms:modified xsi:type="dcterms:W3CDTF">2006-12-17T00:31:00Z</dcterms:modified>
  <cp:revision>3</cp:revision>
  <dc:subject/>
  <dc:title>Síntese de debate:</dc:title>
</cp:coreProperties>
</file>